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С условиями конкурса ознакомлен и согласен: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ою заявку на участие Программе поддержки молодых докторов нау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нда некоммерческих программ «Династ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1. Область интересов </w:t>
      </w:r>
      <w:r>
        <w:rPr>
          <w:bCs/>
          <w:sz w:val="22"/>
          <w:szCs w:val="22"/>
        </w:rPr>
        <w:t>(указать только буквенный код)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А — Астрофизика, физика плазмы и смежные области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B — Ядерная физика, физика элементарных частиц, квантовая теория поля,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теория струн и смежные обла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C — Физика конденсированного состояния и смежные области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 — Другие области теоретической физики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Тема исследований, ключевые сло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Фамил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Имя, отче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Дата рождения (цифрами - число.месяц.год):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6. Образование (название организации - места учебы, год окончания):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Ученая степен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Название, время и место защиты кандидатской диссерт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Название, время и место защиты докторской диссертации:  </w:t>
        <w:tab/>
        <w:t xml:space="preserve">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Полное название учреждения  - места работы в настоящее время: 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Сокращенное название учреждения  - места работы в настоящее время: 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Должность в настоящее врем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Ученое з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Наличие других российских  или зарубежных гра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5. Осуществляемая педагогическая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Руководство дипломными работами и диссертациями на соискание ученой степени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количество защищенных дипломных работ и защищенных диссертаци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17. Планируемая педагогическая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. Список научных работ (с названиями), опубликованных в реферируемых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научных журналах *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Список научных работ (с названиями), принятых к печати в реферируемых 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научных журналах *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Список монографий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21. Данные о трех ученых, российских или иностранных,  которые в течение ближайших четырех недель могут представить в Фонд рекомендательное письмо (фамилия, имя, отчество, ученая степень, должность, место и адрес работы, телефон и адрес электронной почты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Научное учреждение, в котором соискатель планирует осуществлять исследовани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Руководитель научной группы, в которой соискатель планирует осуществл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следования (</w:t>
      </w:r>
      <w:r>
        <w:rPr>
          <w:bCs/>
          <w:color w:val="000033"/>
          <w:sz w:val="22"/>
          <w:szCs w:val="22"/>
        </w:rPr>
        <w:t>фамилия, имя, отчество; ученая степень, должность, место и адрес работы, телефон и адрес электронной почты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аспортные данные (номер, когда и кем выдан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Телефон рабоч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Домашний почтов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Телефон домашн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Телефон мобильный (или другой контактный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29. Фак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30. Адрес электронной поч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Идентификационный номер налогоплательщика (ИНН)  физического лица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2. Описание полученных научных результатов:  а также дальнейших научных планов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не более трех страниц)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ата: </w:t>
        <w:tab/>
        <w:tab/>
        <w:tab/>
        <w:tab/>
        <w:tab/>
        <w:tab/>
        <w:tab/>
        <w:t>Подпись: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  каждая позиция в списке научных работ должна начинаться с новой строки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9:53:00Z</dcterms:created>
  <dc:creator>-</dc:creator>
  <dc:description/>
  <cp:keywords/>
  <dc:language>en-US</dc:language>
  <cp:lastModifiedBy>Oleg Loiko</cp:lastModifiedBy>
  <cp:lastPrinted>2007-09-21T14:06:00Z</cp:lastPrinted>
  <dcterms:modified xsi:type="dcterms:W3CDTF">2008-09-06T09:57:00Z</dcterms:modified>
  <cp:revision>3</cp:revision>
  <dc:subject/>
  <dc:title>Интерактивная заявка для студ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9652584</vt:r8>
  </property>
  <property fmtid="{D5CDD505-2E9C-101B-9397-08002B2CF9AE}" pid="3" name="_AuthorEmail">
    <vt:lpwstr>ptopolev@dynastyfdn.com</vt:lpwstr>
  </property>
  <property fmtid="{D5CDD505-2E9C-101B-9397-08002B2CF9AE}" pid="4" name="_AuthorEmailDisplayName">
    <vt:lpwstr>Петр Тополев</vt:lpwstr>
  </property>
  <property fmtid="{D5CDD505-2E9C-101B-9397-08002B2CF9AE}" pid="5" name="_EmailSubject">
    <vt:lpwstr>ЭТО СРОЧНО!</vt:lpwstr>
  </property>
  <property fmtid="{D5CDD505-2E9C-101B-9397-08002B2CF9AE}" pid="6" name="_ReviewingToolsShownOnce">
    <vt:lpwstr/>
  </property>
</Properties>
</file>